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 w:type="textWrapping" w:clear="all"/>
      </w: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Give yourself full points for your day off and your meal off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647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7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205"/>
                              <w:gridCol w:w="527"/>
                              <w:gridCol w:w="701"/>
                              <w:gridCol w:w="410"/>
                              <w:gridCol w:w="324"/>
                              <w:gridCol w:w="738"/>
                              <w:gridCol w:w="664"/>
                              <w:gridCol w:w="674"/>
                              <w:gridCol w:w="701"/>
                              <w:gridCol w:w="202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ek 1 Weight Chart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rting Weight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oal Weight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d Weight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oreboard – Week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hur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ints Scor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ls [6 points per meal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ily Tot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ercise [20 points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eep [15 points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+ Hours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ter [10 points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Litres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ning Exercise [10 poin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unication [5 poin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nalti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le PENALTY [Deduct 1 point per penalty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nacking PENALTY [Deduct 10 point per penalty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king PENALTY [Deduct 20 point per penalty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PENALTY [Deduct 20 point per penalty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ed Toning [Deduct 50 points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B TOTAL FOR THE WEEK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nus Points: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 20%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f total point earned if you reached your fitness or weight loss goal (lost 1% of your starting weight for the week)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d 10 points for reporting your score to your team scorekeeper on time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 POINTS FOR THE WEEK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205"/>
                        <w:gridCol w:w="527"/>
                        <w:gridCol w:w="701"/>
                        <w:gridCol w:w="410"/>
                        <w:gridCol w:w="324"/>
                        <w:gridCol w:w="738"/>
                        <w:gridCol w:w="664"/>
                        <w:gridCol w:w="674"/>
                        <w:gridCol w:w="701"/>
                        <w:gridCol w:w="202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ek 1 Weight Chart</w:t>
                            </w:r>
                          </w:p>
                        </w:tc>
                        <w:tc>
                          <w:tcPr>
                            <w:tcW w:w="512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rting Weight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al Weight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d Weight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reboard – Week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ur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ints Score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ls [6 points per meal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ily Total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ercise [20 points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eep [15 points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+ Hours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ter [10 points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Litres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ning Exercise [10 poin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unication [5 poin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nalti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ale PENALTY [Deduct 1 point per penalty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nacking PENALTY [Deduct 10 point per penalty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king PENALTY [Deduct 20 point per penalty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PENALTY [Deduct 20 point per penalty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ed Toning [Deduct 50 points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B TOTAL FOR THE WEEK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nus Points: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 20%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f total point earned if you reached your fitness or weight loss goal (lost 1% of your starting weight for the week)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 10 points for reporting your score to your team scorekeeper on time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 POINTS FOR THE WEEK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he Do Not Quit! Diet” Score Sheet, courtesy of TheWorkITCircuit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57"/>
        <w:gridCol w:w="205"/>
        <w:gridCol w:w="527"/>
        <w:gridCol w:w="701"/>
        <w:gridCol w:w="410"/>
        <w:gridCol w:w="324"/>
        <w:gridCol w:w="738"/>
        <w:gridCol w:w="664"/>
        <w:gridCol w:w="674"/>
        <w:gridCol w:w="701"/>
        <w:gridCol w:w="2024"/>
      </w:tblGrid>
      <w:tr>
        <w:trPr>
          <w:trHeight w:val="310" w:hRule="atLeast"/>
        </w:trPr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ek 2 Weight Chart</w:t>
            </w:r>
          </w:p>
        </w:tc>
        <w:tc>
          <w:tcPr>
            <w:tcW w:w="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Weight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Weight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Weight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board – Week 2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Scored: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s [6 points per meal]</w:t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ily Total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210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[20 points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140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[15 points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Hour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105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[10 points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itr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70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ing Exercise [10 point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70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[5 point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35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alties: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PENALTY [Deduct 1 point per penalty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ing PENALTY [Deduct 10 point per penalty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oking PENALTY [Deduct 20 point per penalty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PENALTY [Deduct 20 point per penalty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ssed Toning [Deduct 50 points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TOTAL FOR THE WEE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700</w:t>
            </w:r>
          </w:p>
        </w:tc>
      </w:tr>
      <w:tr>
        <w:trPr/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us Points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 20%</w:t>
            </w:r>
            <w:r>
              <w:rPr>
                <w:rFonts w:cs="Arial" w:ascii="Arial" w:hAnsi="Arial"/>
                <w:sz w:val="20"/>
                <w:szCs w:val="20"/>
              </w:rPr>
              <w:t xml:space="preserve"> of total point earned if you reached your fitness or weight loss goal (lost 1% of your starting weight for the wee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10 points for reporting your score to your team scorekeeper on ti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 FOR THE WEE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85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Give yourself full points for your day off and your meal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he Do Not Quit! Diet” Score Sheet, courtesy of TheWorkITCircuit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57"/>
        <w:gridCol w:w="205"/>
        <w:gridCol w:w="527"/>
        <w:gridCol w:w="701"/>
        <w:gridCol w:w="410"/>
        <w:gridCol w:w="324"/>
        <w:gridCol w:w="738"/>
        <w:gridCol w:w="664"/>
        <w:gridCol w:w="674"/>
        <w:gridCol w:w="701"/>
        <w:gridCol w:w="2024"/>
      </w:tblGrid>
      <w:tr>
        <w:trPr>
          <w:trHeight w:val="310" w:hRule="atLeast"/>
        </w:trPr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ek 3 Weight Chart</w:t>
            </w:r>
          </w:p>
        </w:tc>
        <w:tc>
          <w:tcPr>
            <w:tcW w:w="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Weight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Weight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Weight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board – Week 3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Scored: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s [6 points per meal]</w:t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ily Total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210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[20 points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140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[15 points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Hour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105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[10 points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itr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70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ing Exercise [10 point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70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[5 point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35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alties: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PENALTY [Deduct 1 point per penalty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ing PENALTY [Deduct 10 point per penalty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oking PENALTY [Deduct 20 point per penalty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PENALTY [Deduct 20 point per penalty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ssed Toning [Deduct 50 points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TOTAL FOR THE WEE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700</w:t>
            </w:r>
          </w:p>
        </w:tc>
      </w:tr>
      <w:tr>
        <w:trPr/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us Points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 20%</w:t>
            </w:r>
            <w:r>
              <w:rPr>
                <w:rFonts w:cs="Arial" w:ascii="Arial" w:hAnsi="Arial"/>
                <w:sz w:val="20"/>
                <w:szCs w:val="20"/>
              </w:rPr>
              <w:t xml:space="preserve"> of total point earned if you reached your fitness or weight loss goal (lost 1% of your starting weight for the wee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10 points for reporting your score to your team scorekeeper on ti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 FOR THE WEE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85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Give yourself full points for your day off and your meal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he Do Not Quit! Diet” Score Sheet, courtesy of TheWorkITCircuit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57"/>
        <w:gridCol w:w="205"/>
        <w:gridCol w:w="527"/>
        <w:gridCol w:w="701"/>
        <w:gridCol w:w="410"/>
        <w:gridCol w:w="324"/>
        <w:gridCol w:w="738"/>
        <w:gridCol w:w="664"/>
        <w:gridCol w:w="674"/>
        <w:gridCol w:w="701"/>
        <w:gridCol w:w="2024"/>
      </w:tblGrid>
      <w:tr>
        <w:trPr>
          <w:trHeight w:val="310" w:hRule="atLeast"/>
        </w:trPr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ek 4 Weight Chart</w:t>
            </w:r>
          </w:p>
        </w:tc>
        <w:tc>
          <w:tcPr>
            <w:tcW w:w="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Weight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Weight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Weight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board – Week 4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Scored: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s [6 points per meal]</w:t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ily Total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210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[20 points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140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[15 points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Hour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105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[10 points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itr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70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ing Exercise [10 point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70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[5 point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35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alties: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PENALTY [Deduct 1 point per penalty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ing PENALTY [Deduct 10 point per penalty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oking PENALTY [Deduct 20 point per penalty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PENALTY [Deduct 20 point per penalty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ssed Toning [Deduct 50 points]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TOTAL FOR THE WEE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700</w:t>
            </w:r>
          </w:p>
        </w:tc>
      </w:tr>
      <w:tr>
        <w:trPr/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us Points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 20%</w:t>
            </w:r>
            <w:r>
              <w:rPr>
                <w:rFonts w:cs="Arial" w:ascii="Arial" w:hAnsi="Arial"/>
                <w:sz w:val="20"/>
                <w:szCs w:val="20"/>
              </w:rPr>
              <w:t xml:space="preserve"> of total point earned if you reached your fitness or weight loss goal (lost 1% of your starting weight for the wee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10 points for reporting your score to your team scorekeeper on ti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 FOR THE WEE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85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Give yourself full points for your day off and your meal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he Do Not Quit! Diet” Score Sheet, courtesy of TheWorkITCircuit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64"/>
      </w:tblGrid>
      <w:tr>
        <w:trPr>
          <w:trHeight w:val="31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nth 1 Weight Chart</w:t>
            </w:r>
          </w:p>
        </w:tc>
      </w:tr>
      <w:tr>
        <w:trPr>
          <w:trHeight w:val="2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Weigh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Weigh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Weigh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BOARD TOT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 For The G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heWorkITCircuit.com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2013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85800</wp:posOffset>
              </wp:positionH>
              <wp:positionV relativeFrom="paragraph">
                <wp:posOffset>7620</wp:posOffset>
              </wp:positionV>
              <wp:extent cx="1116330" cy="6261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31545" cy="533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49.3pt;mso-wrap-distance-left:9.05pt;mso-wrap-distance-right:9.05pt;mso-wrap-distance-top:0pt;mso-wrap-distance-bottom:0pt;margin-top:0.6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931545" cy="533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</w:rPr>
      <w:t>TheWorkITCircuit.com ‘</w:t>
    </w:r>
    <w:r>
      <w:rPr>
        <w:rFonts w:cs="Arial" w:ascii="Arial" w:hAnsi="Arial"/>
        <w:b/>
      </w:rPr>
      <w:t>DO NOT QUIT’</w:t>
    </w:r>
    <w:r>
      <w:rPr>
        <w:rFonts w:cs="Arial" w:ascii="Arial" w:hAnsi="Arial"/>
      </w:rPr>
      <w:t xml:space="preserve"> Fitness Score Card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281940</wp:posOffset>
              </wp:positionV>
              <wp:extent cx="1456690" cy="7334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71905" cy="6407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1905" cy="640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57.75pt;mso-wrap-distance-left:9.05pt;mso-wrap-distance-right:9.05pt;mso-wrap-distance-top:0pt;mso-wrap-distance-bottom:0pt;margin-top:-22.2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71905" cy="6407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1905" cy="640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41:00Z</dcterms:created>
  <dc:creator>stevenok</dc:creator>
  <dc:description/>
  <cp:keywords/>
  <dc:language>en-US</dc:language>
  <cp:lastModifiedBy>stevenok</cp:lastModifiedBy>
  <cp:lastPrinted>2014-01-16T21:36:00Z</cp:lastPrinted>
  <dcterms:modified xsi:type="dcterms:W3CDTF">2014-01-16T21:41:00Z</dcterms:modified>
  <cp:revision>2</cp:revision>
  <dc:subject/>
  <dc:title>Week 1 Weight Chart</dc:title>
</cp:coreProperties>
</file>